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lang w:val="nl-BE"/>
        </w:rPr>
      </w:pPr>
      <w:r>
        <w:rPr>
          <w:rFonts w:cs="Times New Roman" w:ascii="Times New Roman" w:hAnsi="Times New Roman"/>
          <w:b/>
          <w:sz w:val="32"/>
          <w:lang w:val="nl-BE"/>
        </w:rPr>
        <w:t>Hoofdstuk 3.</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t>Modula 2: Algemeenheden.</w:t>
      </w:r>
    </w:p>
    <w:p>
      <w:pPr>
        <w:pStyle w:val="PlainText"/>
        <w:jc w:val="center"/>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3.1. Oorsprong.</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Rond 1970 ontwierp Niklaus WIRTH de taal Pascal met als doel de begrippen van gestructureerde programmatie te illustreren.  Om didaktische redenen beperkt de taal zich tot de essentiële elementen, wat ze min of meer onpraktisch maakt voor het schrijven van grootschalige softwar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Nochtans hebben veel software ontwerpers de duidelijkheid en de eenvoud van Pascal verkozen boven de "gadgets" van andere talen, met als gevolg dat Pascal een belangrijke taal geworden is, zelfs voor produktie van professionele software. Vandaag bestaan er allerlei dialecten van Pascal waarin de meest storende tekortkomingen opgevangen zijn, maar dit jammer genoeg op uiteenlopende wijzen. Een van de commerciëel meest succesvolle draagt de naam “Delphi”. Pascal heeft ook als vertrekpunt gediend voor nieuwe talen zoals Modula, Chill en Ada die de voordelen van Pascal en de noden van omvangrijke softwareproduktie trachten te combin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odula 2 is een interessant compromis tussen de eenvoud van Pascal, en de kracht van moderne 'professionele' talen zoals Ad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voornaamste elementen van Modula 2 zullen hier beschreven worden. Deze tekst is zeker onvoldoende om de taal te leren, maar kan beschouwd worden als het minimum minimorum dat elke gebruiker van Modula 2 moet weten. Deze samenvatting kan nuttig verduidelijkt en aangevuld worden met behulp van de boeken die in de bibliografie vermeld staa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3.2. Een voorbeeld.</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Tabel 3.1 toont een eerste, eenvoudig Modula 2 programma.</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keepNext w:val="true"/>
              <w:keepLines/>
              <w:rPr>
                <w:b/>
                <w:b/>
                <w:lang w:val="nl-BE"/>
              </w:rPr>
            </w:pPr>
            <w:r>
              <w:rPr>
                <w:b/>
                <w:lang w:val="nl-BE"/>
              </w:rPr>
              <w:t>MODULE FirstExample;</w:t>
            </w:r>
          </w:p>
          <w:p>
            <w:pPr>
              <w:pStyle w:val="PlainText"/>
              <w:keepNext w:val="true"/>
              <w:keepLines/>
              <w:rPr>
                <w:b/>
                <w:b/>
                <w:lang w:val="nl-BE"/>
              </w:rPr>
            </w:pPr>
            <w:r>
              <w:rPr>
                <w:b/>
                <w:lang w:val="nl-BE"/>
              </w:rPr>
              <w:t>(* This program computes the area of a circle *)</w:t>
            </w:r>
          </w:p>
          <w:p>
            <w:pPr>
              <w:pStyle w:val="PlainText"/>
              <w:keepNext w:val="true"/>
              <w:keepLines/>
              <w:rPr>
                <w:b/>
                <w:b/>
                <w:lang w:val="nl-BE"/>
              </w:rPr>
            </w:pPr>
            <w:r>
              <w:rPr>
                <w:b/>
                <w:lang w:val="nl-BE"/>
              </w:rPr>
              <w:t>FROM InOut IMPORT WriteString, WriteLn;</w:t>
            </w:r>
          </w:p>
          <w:p>
            <w:pPr>
              <w:pStyle w:val="PlainText"/>
              <w:keepNext w:val="true"/>
              <w:keepLines/>
              <w:rPr>
                <w:b/>
                <w:b/>
                <w:lang w:val="nl-BE"/>
              </w:rPr>
            </w:pPr>
            <w:r>
              <w:rPr>
                <w:b/>
                <w:lang w:val="nl-BE"/>
              </w:rPr>
              <w:t>FROM RealInOut IMPORT WriteReal, ReadReal;</w:t>
            </w:r>
          </w:p>
          <w:p>
            <w:pPr>
              <w:pStyle w:val="PlainText"/>
              <w:keepNext w:val="true"/>
              <w:keepLines/>
              <w:rPr>
                <w:b/>
                <w:b/>
                <w:lang w:val="nl-BE"/>
              </w:rPr>
            </w:pPr>
            <w:r>
              <w:rPr>
                <w:b/>
                <w:lang w:val="nl-BE"/>
              </w:rPr>
              <w:t>CONST   pi = 3.1416;</w:t>
            </w:r>
          </w:p>
          <w:p>
            <w:pPr>
              <w:pStyle w:val="PlainText"/>
              <w:keepNext w:val="true"/>
              <w:keepLines/>
              <w:rPr>
                <w:b/>
                <w:b/>
                <w:lang w:val="nl-BE"/>
              </w:rPr>
            </w:pPr>
            <w:r>
              <w:rPr>
                <w:b/>
                <w:lang w:val="nl-BE"/>
              </w:rPr>
              <w:t>VAR     radius, area : REAL;</w:t>
            </w:r>
          </w:p>
          <w:p>
            <w:pPr>
              <w:pStyle w:val="PlainText"/>
              <w:keepNext w:val="true"/>
              <w:keepLines/>
              <w:rPr>
                <w:b/>
                <w:b/>
                <w:lang w:val="nl-BE"/>
              </w:rPr>
            </w:pPr>
            <w:r>
              <w:rPr>
                <w:b/>
                <w:lang w:val="nl-BE"/>
              </w:rPr>
              <w:t>BEGIN</w:t>
            </w:r>
          </w:p>
          <w:p>
            <w:pPr>
              <w:pStyle w:val="PlainText"/>
              <w:keepNext w:val="true"/>
              <w:keepLines/>
              <w:rPr>
                <w:b/>
                <w:b/>
                <w:lang w:val="nl-BE"/>
              </w:rPr>
            </w:pPr>
            <w:r>
              <w:rPr>
                <w:rFonts w:eastAsia="Courier New"/>
                <w:b/>
                <w:lang w:val="nl-BE"/>
              </w:rPr>
              <w:t xml:space="preserve">  </w:t>
            </w:r>
            <w:r>
              <w:rPr>
                <w:b/>
                <w:lang w:val="nl-BE"/>
              </w:rPr>
              <w:t>WriteString("Hello, I compute the area of a circle for you");</w:t>
            </w:r>
          </w:p>
          <w:p>
            <w:pPr>
              <w:pStyle w:val="PlainText"/>
              <w:keepNext w:val="true"/>
              <w:keepLines/>
              <w:rPr>
                <w:b/>
                <w:b/>
                <w:lang w:val="nl-BE"/>
              </w:rPr>
            </w:pPr>
            <w:r>
              <w:rPr>
                <w:rFonts w:eastAsia="Courier New"/>
                <w:b/>
                <w:lang w:val="nl-BE"/>
              </w:rPr>
              <w:t xml:space="preserve">  </w:t>
            </w:r>
            <w:r>
              <w:rPr>
                <w:b/>
                <w:lang w:val="nl-BE"/>
              </w:rPr>
              <w:t>WriteLn;</w:t>
            </w:r>
          </w:p>
          <w:p>
            <w:pPr>
              <w:pStyle w:val="PlainText"/>
              <w:keepNext w:val="true"/>
              <w:keepLines/>
              <w:rPr>
                <w:b/>
                <w:b/>
                <w:lang w:val="nl-BE"/>
              </w:rPr>
            </w:pPr>
            <w:r>
              <w:rPr>
                <w:rFonts w:eastAsia="Courier New"/>
                <w:b/>
                <w:lang w:val="nl-BE"/>
              </w:rPr>
              <w:t xml:space="preserve">  </w:t>
            </w:r>
            <w:r>
              <w:rPr>
                <w:b/>
                <w:lang w:val="nl-BE"/>
              </w:rPr>
              <w:t>WriteString("Give me the radius in meters ");</w:t>
            </w:r>
          </w:p>
          <w:p>
            <w:pPr>
              <w:pStyle w:val="PlainText"/>
              <w:keepNext w:val="true"/>
              <w:keepLines/>
              <w:rPr>
                <w:b/>
                <w:b/>
                <w:lang w:val="nl-BE"/>
              </w:rPr>
            </w:pPr>
            <w:r>
              <w:rPr>
                <w:rFonts w:eastAsia="Courier New"/>
                <w:b/>
                <w:lang w:val="nl-BE"/>
              </w:rPr>
              <w:t xml:space="preserve">  </w:t>
            </w:r>
            <w:r>
              <w:rPr>
                <w:b/>
                <w:lang w:val="nl-BE"/>
              </w:rPr>
              <w:t>ReadReal(radius);</w:t>
            </w:r>
          </w:p>
          <w:p>
            <w:pPr>
              <w:pStyle w:val="PlainText"/>
              <w:keepNext w:val="true"/>
              <w:keepLines/>
              <w:rPr>
                <w:b/>
                <w:b/>
                <w:lang w:val="nl-BE"/>
              </w:rPr>
            </w:pPr>
            <w:r>
              <w:rPr>
                <w:rFonts w:eastAsia="Courier New"/>
                <w:b/>
                <w:lang w:val="nl-BE"/>
              </w:rPr>
              <w:t xml:space="preserve">  </w:t>
            </w:r>
            <w:r>
              <w:rPr>
                <w:b/>
                <w:lang w:val="nl-BE"/>
              </w:rPr>
              <w:t>area := pi * radius * radius;</w:t>
            </w:r>
          </w:p>
          <w:p>
            <w:pPr>
              <w:pStyle w:val="PlainText"/>
              <w:keepNext w:val="true"/>
              <w:keepLines/>
              <w:rPr>
                <w:b/>
                <w:b/>
                <w:lang w:val="nl-BE"/>
              </w:rPr>
            </w:pPr>
            <w:r>
              <w:rPr>
                <w:rFonts w:eastAsia="Courier New"/>
                <w:b/>
                <w:lang w:val="nl-BE"/>
              </w:rPr>
              <w:t xml:space="preserve">  </w:t>
            </w:r>
            <w:r>
              <w:rPr>
                <w:b/>
                <w:lang w:val="nl-BE"/>
              </w:rPr>
              <w:t>WriteString("The area of this circle is ");</w:t>
            </w:r>
          </w:p>
          <w:p>
            <w:pPr>
              <w:pStyle w:val="PlainText"/>
              <w:keepNext w:val="true"/>
              <w:keepLines/>
              <w:rPr>
                <w:b/>
                <w:b/>
                <w:lang w:val="nl-BE"/>
              </w:rPr>
            </w:pPr>
            <w:r>
              <w:rPr>
                <w:rFonts w:eastAsia="Courier New"/>
                <w:b/>
                <w:lang w:val="nl-BE"/>
              </w:rPr>
              <w:t xml:space="preserve">  </w:t>
            </w:r>
            <w:r>
              <w:rPr>
                <w:b/>
                <w:lang w:val="nl-BE"/>
              </w:rPr>
              <w:t>WriteReal(area,0);</w:t>
            </w:r>
          </w:p>
          <w:p>
            <w:pPr>
              <w:pStyle w:val="PlainText"/>
              <w:keepNext w:val="true"/>
              <w:keepLines/>
              <w:rPr>
                <w:b/>
                <w:b/>
                <w:lang w:val="nl-BE"/>
              </w:rPr>
            </w:pPr>
            <w:r>
              <w:rPr>
                <w:rFonts w:eastAsia="Courier New"/>
                <w:b/>
                <w:lang w:val="nl-BE"/>
              </w:rPr>
              <w:t xml:space="preserve">  </w:t>
            </w:r>
            <w:r>
              <w:rPr>
                <w:b/>
                <w:lang w:val="nl-BE"/>
              </w:rPr>
              <w:t>WriteString(" square meters ");</w:t>
            </w:r>
          </w:p>
          <w:p>
            <w:pPr>
              <w:pStyle w:val="PlainText"/>
              <w:keepNext w:val="true"/>
              <w:keepLines/>
              <w:rPr>
                <w:b/>
                <w:b/>
                <w:lang w:val="nl-BE"/>
              </w:rPr>
            </w:pPr>
            <w:r>
              <w:rPr>
                <w:rFonts w:eastAsia="Courier New"/>
                <w:b/>
                <w:lang w:val="nl-BE"/>
              </w:rPr>
              <w:t xml:space="preserve">  </w:t>
            </w:r>
            <w:r>
              <w:rPr>
                <w:b/>
                <w:lang w:val="nl-BE"/>
              </w:rPr>
              <w:t>WriteLn;</w:t>
            </w:r>
          </w:p>
          <w:p>
            <w:pPr>
              <w:pStyle w:val="PlainText"/>
              <w:keepNext w:val="true"/>
              <w:keepLines/>
              <w:rPr>
                <w:lang w:val="nl-BE"/>
              </w:rPr>
            </w:pPr>
            <w:r>
              <w:rPr>
                <w:b/>
                <w:lang w:val="nl-BE"/>
              </w:rPr>
              <w:t>END FirstExample.</w:t>
            </w:r>
          </w:p>
        </w:tc>
      </w:tr>
    </w:tbl>
    <w:p>
      <w:pPr>
        <w:pStyle w:val="PlainText"/>
        <w:rPr>
          <w:rFonts w:ascii="Times New Roman" w:hAnsi="Times New Roman" w:cs="Times New Roman"/>
          <w:sz w:val="24"/>
          <w:lang w:val="nl-BE"/>
        </w:rPr>
      </w:pPr>
      <w:r>
        <w:rPr>
          <w:rFonts w:cs="Times New Roman" w:ascii="Times New Roman" w:hAnsi="Times New Roman"/>
          <w:sz w:val="24"/>
          <w:lang w:val="nl-BE"/>
        </w:rPr>
        <w:t>Tabel 3.1. Een eerste Modula 2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en ziet dat een Modula 2 programma de vorm heeft van een vrij leesbare tekst. In deze tekst kunnen de 26 kleine en 26 hoofdletters van het westers alfabet, de 10 arabische cijfers, en de speciale tekens = : &gt; &lt; # ; . , + - * / ( ) voorkomen. Sommige woorden, die in een programma altijd volledig in hoofdletters geschreven worden, hebben een specifieke betekenis eigen aan Modula: het zijn de zogenaamde “Gereserveerde Woorden”. In het programma voorbeeld zijn MODULE, IMPORT, BEGIN en END gereserveerde woorden. Gereserveerde woorden, net zoals de letters, de cijfers en de speciale tekens, vormen terminale symbolen in de definitie van de syntax. Sommige speciale tekens kunnen ook gecombineerd worden om een enkel terminaal symbool te vormen, zoals bv het waarde toekenningstek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etters en cijfers worden aangewend om symbolische namen (identifiers) samen te stellen; hoofdletters en kleine letters worden als verschillende karakters behandeld. Zo zullen Naam, naam en NAAM beschouwd worden als drie verschillende identifiers. Het is vanzelfsprekend dat elke goede programmeur zal vermijden identifiers te gebruiken die alleen maar verschillen door het gebruik van hoofdletters of kleine letters. Daar spaties niet toegestaan zijn in identifiers is het de gewoonte hoofdletters te gebruiken bij het begin van elk woord in een samengestelde identifier (bv. PuntenLijst) om de leesbaarheid te verbet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3.3. Separatoren en commentaar.</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Separatoren zijn blanco's, het einde van een lijn of commentaar. Tussen symbolen (terminale of niet-terminale) mag men een willekeurig aantal separatoren plaatsen. Minstens één separator is verplicht tussen gereserveerde woorden, identifiers en getall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dien men bv. het gereserveerde woord IF en de identifier Salary onmiddellijk achter elkaar zou schrijven, zou men een nieuwe identifier IFSalary bekomen, wat waarschijnlijk niet de bedoeling w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Commentaar is een willekeurige tekst, omringd door de speciale symbolen (* en *), die kan vervangen worden door een andere separator zonder dat de semantiek van het programma gewijzigd wordt. De syntax van Modula 2 laat toe kommentaar in kommentaar op te nemen, wat toelaat, bv. tijdens het op punt stellen van een programma ganse programmadelen te neutraliseren door ze te omringen door de (* en *) symbo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 xml:space="preserve">3.4. Syntax. </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De syntax van Modula 2 wordt meestal gedefinieerd door middel van uitgebreide BNF en syntax diagrammen. De meeste aanbevolen boeken alsook de XDS Modula 2 CD bevatten dergelijke diagramm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3.5. Gegeven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en kan twee fundamenteel verschillende soorten gegevens onderscheiden: constanten waarvan de waarde onveranderd blijft gedurende de ganse uitvoering van het programma en variabelen, waarvan de waarde kan gewijzig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3.5.1. Constan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r bestaan in Modula 2 twee soorten constanten: literals en named constants. Beide vindt men in het voorbeel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iterals zijn constanten die een waarde hebben die expliciet vermeld wordt daar waar ze moet gebruikt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ijvoorbeeld, het getal 3.1416 is een literal in de definitie</w:t>
        <w:br/>
      </w:r>
      <w:r>
        <w:rPr>
          <w:b/>
          <w:sz w:val="22"/>
          <w:lang w:val="nl-BE"/>
        </w:rPr>
        <w:t>pi = 3.1416</w:t>
      </w:r>
    </w:p>
    <w:p>
      <w:pPr>
        <w:pStyle w:val="PlainText"/>
        <w:rPr/>
      </w:pPr>
      <w:r>
        <w:rPr>
          <w:rFonts w:cs="Times New Roman" w:ascii="Times New Roman" w:hAnsi="Times New Roman"/>
          <w:sz w:val="24"/>
          <w:lang w:val="nl-BE"/>
        </w:rPr>
        <w:t xml:space="preserve">Ook de tekst </w:t>
      </w:r>
      <w:r>
        <w:rPr>
          <w:b/>
          <w:sz w:val="22"/>
          <w:lang w:val="nl-BE"/>
        </w:rPr>
        <w:t>"Hello, I can compute the area of a circle for you"</w:t>
      </w:r>
      <w:r>
        <w:rPr>
          <w:b/>
          <w:lang w:val="nl-BE"/>
        </w:rPr>
        <w:t xml:space="preserve"> </w:t>
      </w:r>
      <w:r>
        <w:rPr>
          <w:rFonts w:cs="Times New Roman" w:ascii="Times New Roman" w:hAnsi="Times New Roman"/>
          <w:sz w:val="24"/>
          <w:lang w:val="nl-BE"/>
        </w:rPr>
        <w:t xml:space="preserve">in de eerste </w:t>
      </w:r>
      <w:r>
        <w:rPr>
          <w:b/>
          <w:lang w:val="nl-BE"/>
        </w:rPr>
        <w:t xml:space="preserve"> WriteString </w:t>
      </w:r>
      <w:r>
        <w:rPr>
          <w:rFonts w:cs="Times New Roman" w:ascii="Times New Roman" w:hAnsi="Times New Roman"/>
          <w:sz w:val="24"/>
          <w:lang w:val="nl-BE"/>
        </w:rPr>
        <w:t>instructie van het voorbeeld is een literal. Dergelijke opeenvolging van tekens tussen aanhalingstekens noemt men een "string" wat letterlijk "een ketting" beteken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Named constants zijn constanten die niet alleen een waarde hebben maar ook nog een naam dragen. De naam wordt met de waarde geassociëerd in de definitie van de constante, en elders in het programma kan de naam van de constante vermeld worden in plaats van de waard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orbeeld gebruikt men een constante pi gedefiniëerd door de declaratie</w:t>
        <w:br/>
      </w:r>
      <w:r>
        <w:rPr>
          <w:b/>
          <w:sz w:val="22"/>
          <w:lang w:val="nl-BE"/>
        </w:rPr>
        <w:t>CONST pi=3.1416</w:t>
      </w:r>
    </w:p>
    <w:p>
      <w:pPr>
        <w:pStyle w:val="PlainText"/>
        <w:rPr>
          <w:rFonts w:ascii="Times New Roman" w:hAnsi="Times New Roman" w:cs="Times New Roman"/>
          <w:sz w:val="24"/>
          <w:lang w:val="nl-BE"/>
        </w:rPr>
      </w:pPr>
      <w:r>
        <w:rPr>
          <w:rFonts w:cs="Times New Roman" w:ascii="Times New Roman" w:hAnsi="Times New Roman"/>
          <w:sz w:val="24"/>
          <w:lang w:val="nl-BE"/>
        </w:rPr>
        <w:t>Verder in het programma gebruikt men deze constante in andere instructies zoals:</w:t>
        <w:br/>
      </w:r>
      <w:r>
        <w:rPr>
          <w:b/>
          <w:sz w:val="22"/>
          <w:lang w:val="nl-BE"/>
        </w:rPr>
        <w:t>area := pi * radius * radiu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gebruik van named constants verdient de voorkeur want het verhoogt de leesbaarheid van de programma's en vergemakkelijkt aanpassingen wanneer de waarde van de constante moet gewijzig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3.5.2. Variabe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ariabelen hebben een naam en een type. De naam van een variabele verwijst naar het adres van die variabele in het gegevens geheugen van de computer. Het type is de verzameling van alle mogelijke waarden die de variabele kan aannemen. Bovendien bepaalt het welke operaties op de variabele kunnen uitgevoerd worden en hoe de waarde in het geheugen van de computer zal voorgestel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 xml:space="preserve">In het voorbeeld zijn </w:t>
      </w:r>
      <w:r>
        <w:rPr>
          <w:b/>
          <w:sz w:val="22"/>
          <w:lang w:val="nl-BE"/>
        </w:rPr>
        <w:t>radius</w:t>
      </w:r>
      <w:r>
        <w:rPr>
          <w:rFonts w:cs="Times New Roman" w:ascii="Times New Roman" w:hAnsi="Times New Roman"/>
          <w:sz w:val="24"/>
          <w:lang w:val="nl-BE"/>
        </w:rPr>
        <w:t xml:space="preserve"> en </w:t>
      </w:r>
      <w:r>
        <w:rPr>
          <w:b/>
          <w:sz w:val="22"/>
          <w:lang w:val="nl-BE"/>
        </w:rPr>
        <w:t>area</w:t>
      </w:r>
      <w:r>
        <w:rPr>
          <w:rFonts w:cs="Times New Roman" w:ascii="Times New Roman" w:hAnsi="Times New Roman"/>
          <w:sz w:val="24"/>
          <w:lang w:val="nl-BE"/>
        </w:rPr>
        <w:t xml:space="preserve"> variabe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ariabelen kunnen enkelvoudige of gestructureerde waarden aannemen. Enkelvoudige waarden zijn getallen, karakters of andere waarden die niet op een betekenisvolle manier kunnen ontbonden worden. Gestructureerde waarden zijn matrices, verzamelingen, tekst of andere georganiseerde groepen van enkelvoudige waa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nkelvoudige types zullen in hoofdstuk 4 besproken worden, behalve POINTERS die in hoofdstuk 9 bestudeerd worden, en gestructureerde types vinden we in hoofdstuk 6.</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3.6. Instructie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r bestaan twee soorten uitvoerbare instructies in Modula 2: toekennings- en controle instruc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3.6.1. Toekennings instruc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Toekennings instructies kennen een nieuwe waarde toe aan een variabele. Ze worden gekenmerkt door de toekennings operator := tussen de naam van de variabele aan de linker kant en een uitdrukking aan de rechterkant. Wanneer een toekennings instructie wordt uitgevoerd, wordt de rechtse uitdrukking uitgewerkt en haar waarde wordt toegekend aan de links staande variabele. De waarde van de uitdrukking moet uiteraard behoren tot het type van de variabel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orbeeld vindt men een toekennings instructie:</w:t>
      </w:r>
    </w:p>
    <w:p>
      <w:pPr>
        <w:pStyle w:val="PlainText"/>
        <w:rPr>
          <w:rFonts w:ascii="Times New Roman" w:hAnsi="Times New Roman" w:cs="Times New Roman"/>
          <w:sz w:val="22"/>
          <w:lang w:val="nl-BE"/>
        </w:rPr>
      </w:pPr>
      <w:r>
        <w:rPr>
          <w:b/>
          <w:sz w:val="22"/>
          <w:lang w:val="nl-BE"/>
        </w:rPr>
        <w:t>area := pi * radius * radiu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Het is uiterst belangrijk het verschil in te zien tussen het gelijkheidsteken = en het toekenningsteken :=. </w:t>
      </w:r>
    </w:p>
    <w:p>
      <w:pPr>
        <w:pStyle w:val="PlainText"/>
        <w:rPr>
          <w:rFonts w:ascii="Times New Roman" w:hAnsi="Times New Roman" w:cs="Times New Roman"/>
          <w:sz w:val="24"/>
          <w:lang w:val="nl-BE"/>
        </w:rPr>
      </w:pPr>
      <w:r>
        <w:rPr>
          <w:rFonts w:cs="Times New Roman" w:ascii="Times New Roman" w:hAnsi="Times New Roman"/>
          <w:sz w:val="24"/>
          <w:lang w:val="nl-BE"/>
        </w:rPr>
        <w:t>De vergelijking</w:t>
        <w:br/>
        <w:t>x = a</w:t>
        <w:br/>
        <w:t>betekent dat op elk ogenblik de waarde van x moet gelijk zijn aan de waarde van a.</w:t>
      </w:r>
    </w:p>
    <w:p>
      <w:pPr>
        <w:pStyle w:val="PlainText"/>
        <w:rPr>
          <w:rFonts w:ascii="Times New Roman" w:hAnsi="Times New Roman" w:cs="Times New Roman"/>
          <w:sz w:val="24"/>
          <w:lang w:val="nl-BE"/>
        </w:rPr>
      </w:pPr>
      <w:r>
        <w:rPr>
          <w:rFonts w:cs="Times New Roman" w:ascii="Times New Roman" w:hAnsi="Times New Roman"/>
          <w:sz w:val="24"/>
          <w:lang w:val="nl-BE"/>
        </w:rPr>
        <w:t>De toekennings instructie</w:t>
        <w:br/>
        <w:t>x := a</w:t>
        <w:br/>
        <w:t>geeft geen enkele aanduiding betreffende de waarde van x alvorens de instructie uitgevoerd wordt. Het zegt enkel dat, onmiddellijk na de uitvoering van deze instructie, x en a dezelfde waarde zullen hebben. De vergelijking</w:t>
        <w:br/>
        <w:t>x = x + 1</w:t>
        <w:br/>
        <w:t>heeft geen oplossing, terwijl de toekenning</w:t>
        <w:br/>
        <w:t>x := x + 1</w:t>
        <w:br/>
        <w:t>betekent dat de huidige waarde van de variabele x uit het geheugen wordt gelezen, vermeerderd wordt met 1 en teruggeschreven wordt in de geheugen plaats die met de variabele x overeenstem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3.6.2. Stuur instruc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Gewoonlijk worden de instructies sequentiëel uitgevoerd, in de volgorde dat ze in het programma voorkomen, maar stuur instructies laten toe af te stappen van deze volgorde. Modula 2 heeft stuur instructies voor het inbouwen van keuze mogelijkheden gebaseerd op de waarde van een uitdrukking, voor het voorzien van verschillende iteraties en voor het springen naar en het terugkeren uit welbepaalde deelprogram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orbeeld zijn WriteString, WriteReal, WriteLn en ReadReal stuur instructies die sprongen naar voorafgeprogrammeerde deelprogramma’s veroorza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stuur instructies zullen verder in meer details bestudeerd worden in hoofdstukken 5 en 6.</w:t>
      </w:r>
    </w:p>
    <w:p>
      <w:pPr>
        <w:pStyle w:val="PlainText"/>
        <w:rPr>
          <w:rFonts w:ascii="Times New Roman" w:hAnsi="Times New Roman" w:cs="Times New Roman"/>
          <w:sz w:val="24"/>
          <w:lang w:val="nl-BE"/>
        </w:rPr>
      </w:pPr>
      <w:r>
        <w:rPr>
          <w:rFonts w:cs="Times New Roman" w:ascii="Times New Roman" w:hAnsi="Times New Roman"/>
          <w:sz w:val="24"/>
          <w:lang w:val="nl-BE"/>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1/07/2026</w:t>
    </w:r>
    <w:r>
      <w:rPr>
        <w:rStyle w:val="PageNumber"/>
        <w:sz w:val="18"/>
      </w:rPr>
      <w:fldChar w:fldCharType="end"/>
    </w:r>
    <w:r>
      <w:rPr>
        <w:rStyle w:val="PageNumber"/>
        <w:sz w:val="16"/>
      </w:rPr>
      <w:t xml:space="preserve"> -</w:t>
    </w:r>
  </w:p>
  <w:p>
    <w:pPr>
      <w:pStyle w:val="Footer"/>
      <w:jc w:val="center"/>
      <w:rPr/>
    </w:pPr>
    <w:r>
      <w:rPr>
        <w:sz w:val="24"/>
      </w:rPr>
      <w:t>Deel 2, Hoofdstuk 3, 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1:46:00Z</dcterms:created>
  <dc:creator>Jacques Tiberghien</dc:creator>
  <dc:description/>
  <dc:language>en-US</dc:language>
  <cp:lastModifiedBy>J.Tiberghien</cp:lastModifiedBy>
  <cp:lastPrinted>1998-09-30T13:45:00Z</cp:lastPrinted>
  <dcterms:modified xsi:type="dcterms:W3CDTF">1999-09-13T21:43:00Z</dcterms:modified>
  <cp:revision>4</cp:revision>
  <dc:subject/>
  <dc:title>1¾   «        á-  B K K N O O NORMAL</dc:title>
</cp:coreProperties>
</file>