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 xml:space="preserve">Chapter 8.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rPr>
          <w:sz w:val="32"/>
        </w:rPr>
      </w:pPr>
      <w:r>
        <w:rPr>
          <w:sz w:val="32"/>
        </w:rPr>
        <w:t>Wide Area Infrastructur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8.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s the vast majority of data networks is based on telecommunication infrastructures originally designed and built for other purposes, it is useful to gain insight into the technical properties of these infrastructures. The relevant characteristics of the worldwide telephone network and the cable TV systems will be discussed and some of the techniques needed to use part of these infrastructures for data communications introduc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8.1. The worldwide telephone infrastructure.</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For a first analysis, the telephone network can be decomposed in three main parts: the subscribers line, interconnecting individual subscribers with exchanges, the exchanges themselves and the trunk lines interconnecting the exchanges (fig.8.1).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6.9pt;height:267.5pt;mso-wrap-distance-left:9.05pt;mso-wrap-distance-right:9.05pt;mso-position-horizontal-relative:text;mso-position-vertical-relative:text" filled="f" o:ole="">
            <v:imagedata r:id="rId3" o:title=""/>
            <w10:wrap type="topAndBottom"/>
          </v:shape>
          <o:OLEObject Type="Embed" ProgID="PowerPoint.Show.12" ShapeID="ole_rId2" DrawAspect="Content" ObjectID="_1590299211" r:id="rId2"/>
        </w:object>
      </w:r>
      <w:r>
        <w:rPr>
          <w:rFonts w:cs="Times New Roman" w:ascii="Times New Roman" w:hAnsi="Times New Roman"/>
          <w:sz w:val="24"/>
          <w:lang w:val="en-US"/>
        </w:rPr>
        <w:t>For lots of practical reasons, the reality is more complex. For instance, instead of interconnecting all exchanges in the world by direct trunk lines, a hierarchy of regional and national “super”exchanges handles all the inter-exchange traffic and the various management issues such as billing and address translation for special services (fig.8.2). For understanding the major issues of using the telephone infrastructure for data communications, however, the simple, three layers model is adequat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61201567" r:id="rId4"/>
        </w:object>
      </w:r>
      <w:r>
        <w:rPr>
          <w:rFonts w:cs="Times New Roman" w:ascii="Times New Roman" w:hAnsi="Times New Roman"/>
          <w:sz w:val="24"/>
          <w:lang w:val="en-US"/>
        </w:rPr>
        <w:t>8.1.1. The trunk lin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More than fifty years ago, telephone exchanges were interconnected by cables with many individual telephone pairs, the number of pairs determining the number of simultaneous conversations. With the development of electronics, these cables were replaced by coaxial cables, carrying frequency domain multiplexed telephone channels (see insert 1).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Starting in the late sixties, analog transmission with frequency domain multiplexing was progressively replaced by synchronous digital time domain multiplexing (see insert 2). Telephone conversations are encoded as digital 64 Kb/s data streams, obtained by sampling the analog signal 8000 times per second with a resolution of 8 bits after dynamic range compression. This analog to digital conversion strictly restricts the bandwidth of the analog telephone signal to approximately 3000 Hz (between 300 and 3300 Hz). On trunk lines, thirty 64 Kb/s streams are multiplexed together with some signaling and synchronization data into 2048 Kb/s data streams, called E1 links. Several E1 links can again be multiplexed into E2 links at approx. 8 Mb/s, E3 links at approx. 34 Mb/s and so on, up to links at several Gb/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North America and Japan, digital telephony uses a different multiplexing scheme: 24 channels are grouped in a 1544 Kb/s digital link (T1 link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8.1.2. The telephone exchang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itially, telephone exchanges were large sets of analog switches allowing the interconnection of each subscriber’s line with any other subscriber’s line or with a trunk lin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f the trunk line already used digital time domain multiplexing, an analog/digital converter was needed between the exchange and the trunk line (fig.8.3).</w:t>
      </w:r>
    </w:p>
    <w:p>
      <w:pPr>
        <w:pStyle w:val="Normal"/>
        <w:spacing w:lineRule="atLeast" w:line="240"/>
        <w:rPr>
          <w:rFonts w:ascii="Times New Roman" w:hAnsi="Times New Roman" w:cs="Times New Roman"/>
          <w:sz w:val="24"/>
          <w:lang w:val="en-US"/>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718376409" r:id="rId6"/>
        </w:object>
      </w:r>
      <w:r>
        <w:rPr>
          <w:rFonts w:cs="Times New Roman" w:ascii="Times New Roman" w:hAnsi="Times New Roman"/>
          <w:sz w:val="24"/>
          <w:lang w:val="en-US"/>
        </w:rPr>
        <w:t>During the eighties, digital switches, handling directly the 64 Kb/s digital streams have progressively replaced analog switches. This moved the A/D converters from the interface between exchange and trunk lines towards the interfaces between local lines and exchange (fig.8.4).</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707707581" r:id="rId8"/>
        </w:objec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8.1.3. The subscriber’s lin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vast majority of subscribers lines are twisted pairs, with an average length of +/- 1.5 Km used to carry full-duplex analog voice signals, cleverly multiplexed with signaling information such as on/off hook signals, ringer signals and dialing information. For a growing number of telephone (ISDN) subscribers, this line is equipped with data modems working at a rate of 144 Kb/s, establishing two 64 KB/s voice channels and a 16 Kb/s signaling channel between the subscribers premises and the telephone exchange. This moves the AD converter from the exchange into the telephone set of the subscriber, ensuring digital quality transmission between end-users, while also allowing the subscribers, without additional lines, to use simultaneously two telephone channels while keeping permanently a signaling channel ope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8.2. Lines leased from telephone operator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BodyText2"/>
        <w:keepLines w:val="false"/>
        <w:rPr/>
      </w:pPr>
      <w:r>
        <w:rPr/>
        <w:t>The vast majority of data-network operators lease point to point links from telephone operators to establish their networks. Such “leased lines” can appear to the user under quite different forms, depending on the available infrastructure and the commercial agreements made with the telephone operator.</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8.2.1. Local analog leased lin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Between two sites serviced through a single telephone exchange, it is often possible to obtain from the local telephone operator one or two uncommitted twisted pairs. At the exchange, the operator simply connects together the pairs coming from both sites. As the bandwidth of such twisted pairs can be quite large, it is possible to use local analog lines with appropriate “base band” modems to transfer data at rates well beyond 100 Kb/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8.2.2. Long-distance analog leased lin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An analog leased line is in fact a telephone channel left permanently open. Only the subscribers line is often adapted: instead of a full duplex line two one way analog lines are used to avoid the technical burden of full duplex data transmission over a single line.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urther, an analog leased line is not handled differently from a normal telephone link: the analog signals are almost always digitized to be multiplexed on trunk lines. In fact, one could state that on analog leased lines, only the subscriber’s line at both ends is analog.</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o use an analog leased line for data communications, the user has to connect at both ends appropriate modems. Due to the 3000 Hz bandwidth of analog telephone channels, the theoretical upper limit for the data rate as given by the Shannon theorem is in the order of 30 Kb/s. However, if one considers that A/D conversion is the only source of noise on a telephone channel, data rates close to the 64 Kb/s used in the digital sections of the telephone network should be possibl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8.2.3. Long-distance digital leased lin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Between any two exchanges, telephone operators can permanently reserve 64 Kb/s or 2048 Kb/s digital channels for specific users. Extending these channels to the subscriber’s premises requires special modems on normal subscriber’s lines for relatively low data rates or the installation of optical subscriber’s lines for higher data rat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8.3. Asymmetrical Digital Subscriber’s Lin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Using the telephone subscriber’s lines exclusively for carrying telephone conversations is certainly not the way for ensuring an optimal return on the considerable investment of installing all these lines. Indeed, the bandwidth of relatively short twisted pair subscriber lines is sufficient for data rates well in excess of 1 Mb/s, considerably more than what is needed for a telephone conversat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ADSL technology uses frequency domain multiplexing for adding to the normal analog telephone channel two data channels, a direct channel, from the exchange to the subscriber operating at 6 Mb/s and a reverse channel operating at 600 Kb/s (see fig.8.5).</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2010199400" r:id="rId10"/>
        </w:objec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is technology is perfectly suitable for giving access to the Internet or for replacing cable TV.</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or accessing the Internet, a service provider installs a router next to the telephone exchange and connects its subscribers through the data channels of the ADSL (fig.8.6). The router itself can be connected to the other parts of the Internet by means of leased lines, using some of the multiplexed channels of the trunk lines. As the access to the Internet does not have to go through the voice A/D converters and through telephone exchanges, much higher data rates than those possible through the classical telephone network become practical. Moreover, thanks to the frequency multiplexing, the telephone line remains available, even while accessing the Internet.</w:t>
      </w:r>
    </w:p>
    <w:p>
      <w:pPr>
        <w:pStyle w:val="Normal"/>
        <w:spacing w:lineRule="atLeast" w:line="240"/>
        <w:rPr>
          <w:rFonts w:ascii="Times New Roman" w:hAnsi="Times New Roman" w:cs="Times New Roman"/>
          <w:sz w:val="24"/>
          <w:lang w:val="en-US"/>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561434243" r:id="rId12"/>
        </w:object>
      </w:r>
      <w:r>
        <w:rPr>
          <w:rFonts w:cs="Times New Roman" w:ascii="Times New Roman" w:hAnsi="Times New Roman"/>
          <w:sz w:val="24"/>
          <w:lang w:val="en-US"/>
        </w:rPr>
        <w:t>For replacing cable TV, a video server is located next to the telephone exchange and the subscriber, through the reverse data channel chooses which program should be send over the direct data channel. The data rate of this channel being sufficient for transmitting digitally compressed TV progra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some places the subscriber’s lines are to long for correct operation of the ADSL technology. In these places, a relay station, connected to the exchange building through a high bandwidth fiber, can be installed in the vicinity of the subscribers to reduce the length of the existing subscriber’s lines (this technique is often called “fiber to the curb”).</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8.4. Cable TV distribution system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BodyText2"/>
        <w:keepLines w:val="false"/>
        <w:rPr/>
      </w:pPr>
      <w:r>
        <w:rPr/>
        <w:t>The original CATV uses a one way, frequency domain multiplexed, analog distribution system over a coaxial cable bus. At regular intervals along the cable, amplifiers are inserted in order to compensate for attenuation of the signal (fig.8.7). If one wants to use a CATV system for data transmission, a reverse channel is required. Such a reverse channel can be made by selecting a given frequency band for the reverse channel, by filtering out this frequency band in all the forward amplifiers and by adding in parallel with each forward amplifier a reverse amplifier tuned to the reverse frequency band (fig.8.8).</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rPr>
          <w:rFonts w:ascii="Times New Roman" w:hAnsi="Times New Roman" w:cs="Times New Roman"/>
          <w:sz w:val="24"/>
          <w:lang w:val="en-US"/>
        </w:rPr>
      </w:pPr>
      <w:r>
        <w:rPr>
          <w:rFonts w:cs="Times New Roman"/>
          <w:sz w:val="24"/>
          <w:lang w:val="en-US"/>
        </w:rPr>
      </w:r>
    </w:p>
    <w:p>
      <w:pPr>
        <w:pStyle w:val="BodyText2"/>
        <w:keepLines w:val="false"/>
        <w:rPr/>
      </w:pPr>
      <w:r>
        <w:rPr/>
      </w:r>
    </w:p>
    <w:p>
      <w:pPr>
        <w:pStyle w:val="Normal"/>
        <w:spacing w:lineRule="atLeast" w:line="240"/>
        <w:rPr>
          <w:rFonts w:ascii="Times New Roman" w:hAnsi="Times New Roman" w:cs="Times New Roman"/>
          <w:sz w:val="24"/>
          <w:lang w:val="en-US"/>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1008097544" r:id="rId14"/>
        </w:object>
      </w:r>
      <w:r>
        <w:rPr>
          <w:rFonts w:cs="Times New Roman" w:ascii="Times New Roman" w:hAnsi="Times New Roman"/>
          <w:sz w:val="24"/>
          <w:lang w:val="en-US"/>
        </w:rPr>
        <w:t>As the bandwidth of channels on a CATV system is very wide, and the number of channels quite restricted by the overall bandwidth of the coaxial cables, it would not be reasonable to reserve more than two channels for data transmission on a CATV system.</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7.6pt;height:268.15pt;mso-wrap-distance-left:9.05pt;mso-wrap-distance-right:9.05pt;mso-position-horizontal-relative:text;mso-position-vertical-relative:text" filled="f" o:ole="">
            <v:imagedata r:id="rId17" o:title=""/>
            <w10:wrap type="topAndBottom"/>
          </v:shape>
          <o:OLEObject Type="Embed" ProgID="PowerPoint.Show.12" ShapeID="ole_rId16" DrawAspect="Content" ObjectID="_1728243162" r:id="rId16"/>
        </w:object>
      </w:r>
      <w:r>
        <w:rPr>
          <w:rFonts w:cs="Times New Roman" w:ascii="Times New Roman" w:hAnsi="Times New Roman"/>
          <w:sz w:val="24"/>
          <w:lang w:val="en-US"/>
        </w:rPr>
        <w:t>On the forward channel, data can be asynchronously multiplexed in the time domain, each block of data carrying its destination address. Access to the reverse channel is more delicate as all connected stations might compete for transmitting data. Medium access protocols based on the CSMA technology are used for this purpos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rPr/>
      </w:pPr>
      <w:r>
        <w:rPr/>
        <w:t>Using the widely available CATV infrastructure for accessing the Internet or even for digital telephony can momentarily be a great economic opportunity. In the long term however, it is likely that subscriber’s networks will evolve the same way as Ethernet did: initially it was a bus, but, in order to improve the robustness and to guarantee enough bandwidth to individual users, regardless of the activity of others, it evolved towards a star network. The coaxial bus based CATV might very well evolve towards ADSL based star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8.5.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BodyText2"/>
        <w:keepLines w:val="false"/>
        <w:rPr/>
      </w:pPr>
      <w:r>
        <w:rPr/>
        <w:t>John Bellamy.</w:t>
      </w:r>
    </w:p>
    <w:p>
      <w:pPr>
        <w:pStyle w:val="BodyText2"/>
        <w:keepLines w:val="false"/>
        <w:rPr/>
      </w:pPr>
      <w:r>
        <w:rPr/>
        <w:t>Digital telephony (second edit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John Wiley &amp; sons, 1991.</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SBN 0-471-62056-4</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Heading5"/>
        <w:keepNext w:val="false"/>
        <w:keepLines/>
        <w:pBdr>
          <w:top w:val="single" w:sz="4" w:space="1" w:color="000000"/>
          <w:left w:val="single" w:sz="4" w:space="4" w:color="000000"/>
          <w:bottom w:val="single" w:sz="4" w:space="1" w:color="000000"/>
          <w:right w:val="single" w:sz="4" w:space="4" w:color="000000"/>
        </w:pBdr>
        <w:jc w:val="center"/>
        <w:rPr/>
      </w:pPr>
      <w:r>
        <w:rPr/>
        <w:t>Insert 1</w:t>
      </w:r>
    </w:p>
    <w:p>
      <w:pPr>
        <w:pStyle w:val="Normal"/>
        <w:keepLines/>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Frequency domain multiplexing.</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lang w:val="en-US"/>
        </w:rPr>
        <w:t xml:space="preserve">Accordingly the theory of Fourier transforms, any signal can be represented by a sum of sinewaves with frequencies comprised between </w:t>
      </w:r>
      <w:r>
        <w:rPr>
          <w:rFonts w:cs="Symbol" w:ascii="Symbol" w:hAnsi="Symbol"/>
          <w:sz w:val="24"/>
          <w:lang w:val="en-US"/>
        </w:rPr>
        <w:t></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and </w:t>
      </w:r>
      <w:r>
        <w:rPr>
          <w:rFonts w:cs="Symbol" w:ascii="Symbol" w:hAnsi="Symbol"/>
          <w:sz w:val="24"/>
          <w:lang w:val="en-US"/>
        </w:rPr>
        <w:t></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This set of sine waves is called “the spectrum of the signal”. The difference between the highest and lowest frequency in the spectrum is the bandwidth needed to transmit correctly the signal.</w:t>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lang w:val="en-US"/>
        </w:rPr>
        <w:t xml:space="preserve">By multiplying a sine wave with frequency </w:t>
      </w:r>
      <w:r>
        <w:rPr>
          <w:rFonts w:cs="Symbol" w:ascii="Symbol" w:hAnsi="Symbol"/>
          <w:sz w:val="24"/>
          <w:lang w:val="en-US"/>
        </w:rPr>
        <w:t></w:t>
      </w:r>
      <w:r>
        <w:rPr>
          <w:rFonts w:cs="Times New Roman" w:ascii="Times New Roman" w:hAnsi="Times New Roman"/>
          <w:sz w:val="24"/>
          <w:lang w:val="en-US"/>
        </w:rPr>
        <w:t xml:space="preserve"> with another sinewave with frequency </w:t>
      </w:r>
      <w:r>
        <w:rPr>
          <w:rFonts w:eastAsia="Symbol" w:cs="Symbol" w:ascii="Symbol" w:hAnsi="Symbol"/>
          <w:sz w:val="24"/>
          <w:lang w:val="en-US"/>
        </w:rPr>
        <w:t></w:t>
      </w:r>
      <w:r>
        <w:rPr>
          <w:rFonts w:cs="Times New Roman" w:ascii="Times New Roman" w:hAnsi="Times New Roman"/>
          <w:sz w:val="24"/>
          <w:lang w:val="en-US"/>
        </w:rPr>
        <w:t xml:space="preserve">, one obtains a superposition of two sine waves with frequencies </w:t>
      </w:r>
      <w:r>
        <w:rPr>
          <w:rFonts w:eastAsia="Symbol" w:cs="Symbol" w:ascii="Symbol" w:hAnsi="Symbol"/>
          <w:sz w:val="24"/>
          <w:lang w:val="en-US"/>
        </w:rPr>
        <w:t></w:t>
      </w:r>
      <w:r>
        <w:rPr>
          <w:rFonts w:cs="Symbol" w:ascii="Symbol" w:hAnsi="Symbol"/>
          <w:sz w:val="24"/>
          <w:lang w:val="en-US"/>
        </w:rPr>
        <w:t></w:t>
      </w:r>
      <w:r>
        <w:rPr>
          <w:rFonts w:cs="Times New Roman" w:ascii="Times New Roman" w:hAnsi="Times New Roman"/>
          <w:sz w:val="24"/>
          <w:lang w:val="en-US"/>
        </w:rPr>
        <w:t xml:space="preserve"> and </w:t>
      </w:r>
      <w:r>
        <w:rPr>
          <w:rFonts w:cs="Symbol" w:ascii="Symbol" w:hAnsi="Symbol"/>
          <w:sz w:val="24"/>
          <w:lang w:val="en-US"/>
        </w:rPr>
        <w:t></w:t>
      </w:r>
      <w:r>
        <w:rPr>
          <w:rFonts w:eastAsia="Symbol" w:cs="Symbol" w:ascii="Symbol" w:hAnsi="Symbol"/>
          <w:sz w:val="24"/>
          <w:lang w:val="en-US"/>
        </w:rPr>
        <w:t></w:t>
      </w:r>
      <w:r>
        <w:rPr>
          <w:rFonts w:cs="Symbol" w:ascii="Symbol" w:hAnsi="Symbol"/>
          <w:sz w:val="24"/>
          <w:lang w:val="en-US"/>
        </w:rPr>
        <w:t></w:t>
      </w:r>
      <w:r>
        <w:rPr>
          <w:rFonts w:cs="Times New Roman" w:ascii="Times New Roman" w:hAnsi="Times New Roman"/>
          <w:sz w:val="24"/>
          <w:lang w:val="en-US"/>
        </w:rPr>
        <w:t xml:space="preserve"> respectively. </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b/>
          <w:sz w:val="24"/>
          <w:lang w:val="en-US"/>
        </w:rPr>
        <w:t>Asin</w:t>
      </w:r>
      <w:r>
        <w:rPr>
          <w:rFonts w:cs="Symbol" w:ascii="Symbol" w:hAnsi="Symbol"/>
          <w:b/>
          <w:sz w:val="24"/>
          <w:lang w:val="en-US"/>
        </w:rPr>
        <w:t></w:t>
      </w:r>
      <w:r>
        <w:rPr>
          <w:rFonts w:cs="Times New Roman" w:ascii="Times New Roman" w:hAnsi="Times New Roman"/>
          <w:b/>
          <w:sz w:val="24"/>
          <w:lang w:val="en-US"/>
        </w:rPr>
        <w:t>t. sin</w:t>
      </w:r>
      <w:r>
        <w:rPr>
          <w:rFonts w:eastAsia="Symbol" w:cs="Symbol" w:ascii="Symbol" w:hAnsi="Symbol"/>
          <w:b/>
          <w:sz w:val="24"/>
          <w:lang w:val="en-US"/>
        </w:rPr>
        <w:t></w:t>
      </w:r>
      <w:r>
        <w:rPr>
          <w:rFonts w:cs="Times New Roman" w:ascii="Times New Roman" w:hAnsi="Times New Roman"/>
          <w:b/>
          <w:sz w:val="24"/>
          <w:lang w:val="en-US"/>
        </w:rPr>
        <w:t>t = (A/2)Cos(</w:t>
      </w:r>
      <w:r>
        <w:rPr>
          <w:rFonts w:eastAsia="Symbol" w:cs="Symbol" w:ascii="Symbol" w:hAnsi="Symbol"/>
          <w:b/>
          <w:sz w:val="24"/>
          <w:lang w:val="en-US"/>
        </w:rPr>
        <w:t></w:t>
      </w:r>
      <w:r>
        <w:rPr>
          <w:rFonts w:cs="Symbol" w:ascii="Symbol" w:hAnsi="Symbol"/>
          <w:b/>
          <w:sz w:val="24"/>
          <w:lang w:val="en-US"/>
        </w:rPr>
        <w:t></w:t>
      </w:r>
      <w:r>
        <w:rPr>
          <w:rFonts w:cs="Times New Roman" w:ascii="Times New Roman" w:hAnsi="Times New Roman"/>
          <w:b/>
          <w:sz w:val="24"/>
          <w:lang w:val="en-US"/>
        </w:rPr>
        <w:t>)t + (A/2)Cos(</w:t>
      </w:r>
      <w:r>
        <w:rPr>
          <w:rFonts w:eastAsia="Symbol" w:cs="Symbol" w:ascii="Symbol" w:hAnsi="Symbol"/>
          <w:b/>
          <w:sz w:val="24"/>
          <w:lang w:val="en-US"/>
        </w:rPr>
        <w:t></w:t>
      </w:r>
      <w:r>
        <w:rPr>
          <w:rFonts w:cs="Symbol" w:ascii="Symbol" w:hAnsi="Symbol"/>
          <w:b/>
          <w:sz w:val="24"/>
          <w:lang w:val="en-US"/>
        </w:rPr>
        <w:t></w:t>
      </w:r>
      <w:r>
        <w:rPr>
          <w:rFonts w:cs="Times New Roman" w:ascii="Times New Roman" w:hAnsi="Times New Roman"/>
          <w:b/>
          <w:sz w:val="24"/>
          <w:lang w:val="en-US"/>
        </w:rPr>
        <w:t>)t</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lang w:val="en-US"/>
        </w:rPr>
        <w:t xml:space="preserve">By eliminating with the help of a low pass filter the sine wave with the lowest frequency, one obtains the original sine wave, shifted in the frequency domain by </w:t>
      </w:r>
      <w:r>
        <w:rPr>
          <w:rFonts w:eastAsia="Symbol" w:cs="Symbol" w:ascii="Symbol" w:hAnsi="Symbol"/>
          <w:sz w:val="24"/>
          <w:lang w:val="en-US"/>
        </w:rPr>
        <w:t></w:t>
      </w:r>
      <w:r>
        <w:rPr>
          <w:rFonts w:cs="Symbol" w:ascii="Symbol" w:hAnsi="Symbol"/>
          <w:sz w:val="24"/>
          <w:lang w:val="en-US"/>
        </w:rPr>
        <w:t></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t>This operation can be done with all the components of given signal, translating its spectrum in the frequency domain.</w:t>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lang w:val="en-US"/>
        </w:rPr>
        <w:t xml:space="preserve">By multiplying again the translated spectrum by a sine wave with frequency </w:t>
      </w:r>
      <w:r>
        <w:rPr>
          <w:rFonts w:eastAsia="Symbol" w:cs="Symbol" w:ascii="Symbol" w:hAnsi="Symbol"/>
          <w:sz w:val="24"/>
          <w:lang w:val="en-US"/>
        </w:rPr>
        <w:t></w:t>
      </w:r>
      <w:r>
        <w:rPr>
          <w:rFonts w:cs="Symbol" w:ascii="Symbol" w:hAnsi="Symbol"/>
          <w:sz w:val="24"/>
          <w:lang w:val="en-US"/>
        </w:rPr>
        <w:t></w:t>
      </w:r>
      <w:r>
        <w:rPr>
          <w:rFonts w:cs="Times New Roman" w:ascii="Times New Roman" w:hAnsi="Times New Roman"/>
          <w:sz w:val="24"/>
          <w:lang w:val="en-US"/>
        </w:rPr>
        <w:t>and by keeping this time only the sine waves with the lowest frequencies, one can operate the reverse translation, recovering the original signal.</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lang w:val="en-US"/>
        </w:rPr>
        <w:t>By translating different signals into juxtaposed frequency bands and by transmitting the whole set of frequencybands, one can transmit several signals over a single wideband transmission system. This technique is called “frequency domain multiplexing”.</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t>Frequency domain multiplexing is mainly used in radio and TV broadcasting. The signals of the different radio and TV programs are translated in different frequency bands, each band being assigned to a specific program. Each Radio or TV station transmits in the air or on the cable its specific frequency band. All receivers can be tuned to receive only one specific frequency band, which is then translated back to its original spectrum to be viewed or listened at.</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t>Frequency domain multiplexing was also used in the trunk lines in the telephone system. Hundreds or sometimes even thousands of telephone channels, 4 Khz wide each, were translated into juxtaposed frequency bands and all transmitted together over wideband coaxial cables. This system was however abandoned in the seventies because time-domain multiplexing (see insert 2) of digitized signals became more cost effective.</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6.9pt;height:267.5pt;mso-wrap-distance-left:9.05pt;mso-wrap-distance-right:9.05pt;mso-position-horizontal-relative:text;mso-position-vertical-relative:text" filled="f" o:ole="">
            <v:imagedata r:id="rId19" o:title=""/>
            <w10:wrap type="topAndBottom"/>
          </v:shape>
          <o:OLEObject Type="Embed" ProgID="PowerPoint.Show.12" ShapeID="ole_rId18" DrawAspect="Content" ObjectID="_1138669764" r:id="rId18"/>
        </w:object>
      </w:r>
    </w:p>
    <w:p>
      <w:pPr>
        <w:pStyle w:val="Heading5"/>
        <w:keepLines/>
        <w:pBdr>
          <w:top w:val="single" w:sz="4" w:space="1" w:color="000000"/>
          <w:left w:val="single" w:sz="4" w:space="4" w:color="000000"/>
          <w:bottom w:val="single" w:sz="4" w:space="1" w:color="000000"/>
          <w:right w:val="single" w:sz="4" w:space="4" w:color="000000"/>
        </w:pBdr>
        <w:jc w:val="center"/>
        <w:rPr/>
      </w:pPr>
      <w:r>
        <w:rPr/>
        <w:t>Insert 2</w:t>
      </w:r>
    </w:p>
    <w:p>
      <w:pPr>
        <w:pStyle w:val="Normal"/>
        <w:keepLines/>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Time domain multiplexing.</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BodyText2"/>
        <w:pBdr>
          <w:top w:val="single" w:sz="4" w:space="1" w:color="000000"/>
          <w:left w:val="single" w:sz="4" w:space="4" w:color="000000"/>
          <w:bottom w:val="single" w:sz="4" w:space="1" w:color="000000"/>
          <w:right w:val="single" w:sz="4" w:space="4" w:color="000000"/>
        </w:pBdr>
        <w:rPr/>
      </w:pPr>
      <w:r>
        <w:rPr/>
        <w:t xml:space="preserve">Two streams of bits synchronized with a single clock can be multiplexed into a single stream with twice the data rate (fig 8.2.1). The even bits in the multiplexed stream belong to the first stream, the odd to the second.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Obviously this principle can be extended to many more than two streams, and is systematically used in the trunking networks interconnecting telephone exchanges.</w:t>
      </w:r>
    </w:p>
    <w:p>
      <w:pPr>
        <w:pStyle w:val="BodyText2"/>
        <w:pBdr>
          <w:top w:val="single" w:sz="4" w:space="1" w:color="000000"/>
          <w:left w:val="single" w:sz="4" w:space="4" w:color="000000"/>
          <w:bottom w:val="single" w:sz="4" w:space="1" w:color="000000"/>
          <w:right w:val="single" w:sz="4" w:space="4" w:color="000000"/>
        </w:pBdr>
        <w:rPr/>
      </w:pPr>
      <w:r>
        <w:rPr/>
        <w:t>For large networks, synchronous time multiplexing is fairly complex to implement, as it is virtually impossible to derive all bit streams from a single clock. Mechanisms allowing one stream to slip one bit from time to time with respect to other streams are used to compensate for small differences between clock rates.</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pt;margin-top:-20.5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197033976" r:id="rId20"/>
        </w:object>
      </w:r>
      <w:r>
        <w:rPr>
          <w:rFonts w:cs="Times New Roman" w:ascii="Times New Roman" w:hAnsi="Times New Roman"/>
          <w:sz w:val="24"/>
          <w:lang w:val="en-US"/>
        </w:rPr>
        <w:t>Synchronous multiplexing is ideal for telephony, as constant bit rates are adequate for that application. For data applications, however, asynchronous time domain multiplexing is preferred because it allows dynamic allocation of the transmission capacity of multiplexed links. Bits belonging to a single data stream are grouped in packets that carry, in addition to the data, a stream identifier. The packets belonging to different streams are transmitted consecutively over high-speed links and regrouped into the original streams in the demultiplexers (fig.8.2.2). As the relative numbers of packets and eventually the packet size can vary, dynamic allocation of transmission capacity is simple. As the assembling and disassembling of the data packets implies data buffering, no stringent clock synchronization is required, but transmission delays and throughput are much harder to guarantee.</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sectPr>
      <w:headerReference w:type="default" r:id="rId22"/>
      <w:footerReference w:type="default" r:id="rId23"/>
      <w:type w:val="nextPage"/>
      <w:pgSz w:w="12240" w:h="15840"/>
      <w:pgMar w:left="1701" w:right="1134" w:gutter="0" w:header="72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8,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US" w:eastAsia="en-U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lang w:val="en-US" w:eastAsia="en-US"/>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cs="Times New Roman"/>
      <w:b/>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sz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lineRule="atLeast" w:line="240"/>
    </w:pPr>
    <w:rPr>
      <w:rFonts w:ascii="Times New Roman" w:hAnsi="Times New Roman" w:cs="Times New Roman"/>
      <w:sz w:val="24"/>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2:23:00Z</dcterms:created>
  <dc:creator>DTW Manager</dc:creator>
  <dc:description/>
  <dc:language>en-US</dc:language>
  <cp:lastModifiedBy>TW-INFO</cp:lastModifiedBy>
  <cp:lastPrinted>1999-10-19T14:43:00Z</cp:lastPrinted>
  <dcterms:modified xsi:type="dcterms:W3CDTF">1999-10-19T13:43:00Z</dcterms:modified>
  <cp:revision>18</cp:revision>
  <dc:subject/>
  <dc:title>Chapter 4. </dc:title>
</cp:coreProperties>
</file>